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Рассмотрено                                                                              Утвержда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На заседании педсовета №1от 28.08.2023г.                           и.о.заведующего МБДОУ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Протокол №1 от 28.08.2023г.                                                  «Детский сад  «Светлячок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_______________Л.И.Шагие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Приказ № 36-ОД от 28.08.2023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го бюджетного дошко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Детский сад «Светлячок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ысокогорского муниципального района 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 2023-2024 уч.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муниципального бюджетного дошкольного образовательного учреждения детский сад «Светлячок» разработан в соответствии со следующими нормативными докумен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273 – ФЗ от 22.12.2012г. «Об образовании в РФ» с изменения 2020-2021 г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образовательная программа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;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едеральный государственный образовательный стандарт дошкольного образования» Приказ Министерства образования и науки Российской Федерации (Минобрнауки России) от 17 октября 2013 г. N 1155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ментарии к ФГОС дошкольного образования» письмо Министерства образования и науки Российской Федерации от 28.02.2014 г. No 08-2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ы и требования к нагрузке детей, а также планирование учебной нагрузки в течение недели определены в инструктивно-методическом письме Министерства образования РФ  от 14.03.2000 г. № 65/23-16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нитарными правилами СП 2.4.3648-20 «Санитарно-эпидемические требования к организации воспитания и обучения, отдыха и оздоровления детей и молодежи»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нитарно-эпидемиологические правила и нормы СанПиН 1.2.36.85-21 «Гигиенические норматив и требования к обеспечению безопасности и (или) безвредности для человека факторов среды обитания».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ДОБУ детский сад  «Светлячок» на 2023 – 2024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цесса в учреждениях образования регламентируется учебным планом, годовым календарным учебным графиком и расписанием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«Детский сад «Светлячок» реализует основную образовательную программу – образовательная программа дошкольного образования, разработанную в соответствии с федеральным государственным образовательным стандартом дошкольного образования   и федеральной образовательной программой дошко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«Светофор». Обучение детей дошкольного возраста ПДД  - СПб. ООО «Издательство «ДЕТСТВО-ПРЕСС» 2011 г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маленьким детям – большие права»   СПб. ООО «Издатетальство «ДЕТСТВО-ПРЕСС» 2010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Ладушки» </w:t>
      </w:r>
      <w:r>
        <w:rPr>
          <w:rFonts w:cs="Times New Roman" w:ascii="Times New Roman" w:hAnsi="Times New Roman"/>
          <w:sz w:val="24"/>
          <w:szCs w:val="24"/>
        </w:rPr>
        <w:t>СПб. ООО «Издатетальство «ДЕТСТВО-ПРЕСС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финансовой грамотности -авторская программа И.Г. Харитонова , Н.В. Семенова, Л.И. Шагие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ый я в безопасном мире- авторская программа О. В. Котлованова, И.Е. Емельян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Обучение русскоязычных детей татарскому языку в детском саду» З.М.Зарипово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е учебного плана выделяются инвариантная и вариативная часть. Инвариантная часть обеспечивает выполнение обязательной части основной образовательной программы дошкольного образования (составляет не менее 60 % от общего нормативного времени, отводимого на освоение образовательной программы дошкольного образования), вариативная часть не более 40%,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образовательной программы дошкольного образования в инвариантной части Плана определено время на образовательную деятельность, отведенное на реализацию образовательных областей. Содержание педагогической работы по освоению детьми образовательных областей "Физическое развитие", "Познавательное развитие", "Социально-коммуникативное развитие", "Художественно-эстетическое развитие", «Речевое развитие » входят в расписание непрерывной образовательной деятельности. Они реализуются как в обязательной части и части, формируемой участниками образовательного процесса, так и во всех видах деятельности и отражены в календарно-тематическом планир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хнологии, методы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сследовательской, экспериментальной и поисковой  деятельности, проблемное обучение, методы моделирования и символизации, проектирование по модели тре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правлен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единого процесса социализации дошкольников через обеспечение индивидуализации личности, развитие способностей ребенка в рамках современной концепции содержа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МДОБУ детский сад «Светлячок» ориентирован на организацию непосредственно образовательной деятельности в режиме 5-ти дневной учебной  недели, продолжительность  учебного года составит 36 нед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ый процесс строится с учетом интеграции направлений развития и образования дет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коммуникативное развитие, познавательное развитие, речевое развитие, художественно-эстетическое развитие, физическое развит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также через организацию различных видов детской деятельности, использование разнообразных форм и методов работы, обеспечивающих целостность образовательного процесса и решения образовательных зада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учебный план составлен для организации деятельности с детьми раннего возраста с 1,5 до 3 лет и дошкольного возраста с 3 до 7 лет.  Образовательная деятельность проводится преимущественно по подгруппам, сформирова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озрасту дет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учетом уровня развития воспитанников. В соответствии с требованиями Санитарно-эпидемиологические правила и нормы СанПиН 1.2.36.85-21 «Гигиенические норматив и требования к обеспечению безопасности и (или) безвредности для человека факторов среды обитания»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образовательной деятельности (далее ОД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ний возраст (с 1,5 – 2 лет) не более 5 – 7 минут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вая младшая  подгруппа (с 2-3 лет) не более 10 минут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ая младшая подгруппа (с 3-4 лет) не боле 15 минут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яя подгруппа (с 4-5 лет) – не более 20 минут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ршая подгруппа (с 5-6 лет) – 20 -  25 минут соответственно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ительная подгруппа (с 6-7 лет) – не более 3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50-75 минут и 1,5 часа соответственно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ередине времени, отведенного на ОД, проводят физкультурные минутки. Перерывы между периодами  образовательной деятельности – не менее 20 мину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ни каникул и летний период образовательная деятельность не проводится. Рекомендуется проводить спортивные и подвижные игры, спортивные праздники, экскурсии и др., также увеличивать продолжительность прогул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ни проведения праздников ОД отме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ебный план МДОБУ детский сад Светлячок (инвариантная част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17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418"/>
        <w:gridCol w:w="1276"/>
        <w:gridCol w:w="1275"/>
        <w:gridCol w:w="1276"/>
        <w:gridCol w:w="1276"/>
        <w:gridCol w:w="283"/>
        <w:gridCol w:w="300"/>
      </w:tblGrid>
      <w:tr>
        <w:trPr>
          <w:trHeight w:val="8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Образовательные области, приоритетные на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иды  образователь- 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Ранний возра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,5-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1 мл под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-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2 мл подгрупп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-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редняя подгруппа 4-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таршая под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одготовительная подгруппа 6-7 лет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нед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нед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нед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еделя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21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  <w:t>1. Познавательное развитие Познавательно-исследова-тельская деятель-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 Исследование объектов живой и неживой природы, экспериментирование. Познание предметного и социального ми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безопасного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</w:t>
            </w:r>
          </w:p>
          <w:p>
            <w:pPr>
              <w:pStyle w:val="Normal"/>
              <w:autoSpaceDE w:val="false"/>
              <w:spacing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овая деятельность</w:t>
            </w:r>
          </w:p>
          <w:p>
            <w:pPr>
              <w:pStyle w:val="Normal"/>
              <w:autoSpaceDE w:val="false"/>
              <w:spacing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образователь</w:t>
            </w:r>
          </w:p>
          <w:p>
            <w:pPr>
              <w:pStyle w:val="Normal"/>
              <w:autoSpaceDE w:val="false"/>
              <w:spacing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я ситуация в 2 недел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образователь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я ситуация в 2 недел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образовате</w:t>
            </w:r>
          </w:p>
          <w:p>
            <w:pPr>
              <w:pStyle w:val="Normal"/>
              <w:autoSpaceDE w:val="false"/>
              <w:spacing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ная ситуация </w:t>
            </w:r>
          </w:p>
          <w:p>
            <w:pPr>
              <w:pStyle w:val="Normal"/>
              <w:autoSpaceDE w:val="false"/>
              <w:spacing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образовательн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итуация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,5 образовательные ситу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1.2 </w:t>
            </w:r>
            <w:r>
              <w:rPr>
                <w:rFonts w:eastAsia="Times New Roman" w:cs="Times New Roman" w:ascii="Times New Roman" w:hAnsi="Times New Roman"/>
              </w:rPr>
              <w:t xml:space="preserve">Математичес-кое и сенсор-ное разви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ов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образователь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я ситуация в 2 нед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образова-тель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иту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образо-вательная ситу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образо-ватель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т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образовательная ситуация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2. Речевое развит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2.1 Развитие речи. </w:t>
            </w:r>
            <w:r>
              <w:rPr>
                <w:rFonts w:eastAsia="Times New Roman" w:cs="Times New Roman" w:ascii="Times New Roman" w:hAnsi="Times New Roman"/>
              </w:rPr>
              <w:t>владение речью как   средством общения; обо-гащение актив-ного словаря; развитие связ-ной, грамма-тически пра-вильной диало-гической и монологичес-кой речи; развитие звуко-вой и интона-ционной куль-туры речи, фонематического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образователь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я ситуация, а также во всех образователь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08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 образователь</w:t>
            </w:r>
          </w:p>
          <w:p>
            <w:pPr>
              <w:pStyle w:val="Normal"/>
              <w:spacing w:lineRule="auto" w:line="240" w:before="0" w:after="0"/>
              <w:ind w:left="-113" w:firstLine="108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ая ситуация, а также во всех образователь</w:t>
            </w:r>
          </w:p>
          <w:p>
            <w:pPr>
              <w:pStyle w:val="Normal"/>
              <w:spacing w:lineRule="auto" w:line="240" w:before="0" w:after="0"/>
              <w:ind w:left="-113" w:firstLine="108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firstLine="10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1 образовательная ситуация в  неделю, а также во всех образователь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firstLine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образовательные ситуации, а также во всех образовательных ситу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firstLine="10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образовательные ситуации, а также во всех образовательных ситуациях 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13" w:firstLine="10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2.2 Подготовка к обучению грамоте, </w:t>
            </w:r>
            <w:r>
              <w:rPr>
                <w:rFonts w:eastAsia="Times New Roman" w:cs="Times New Roman" w:ascii="Times New Roman" w:hAnsi="Times New Roman"/>
              </w:rPr>
              <w:t>фор-мирование звуковой аналитико-синтетической активности как предпосылки обучения грам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образовательная ситуация в 2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образовательная ситуация в неде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1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</w:rPr>
              <w:t>3.</w:t>
            </w:r>
            <w:r>
              <w:rPr>
                <w:rFonts w:eastAsia="SimSun;宋体" w:cs="Times New Roman" w:ascii="Times New Roman" w:hAnsi="Times New Roman"/>
                <w:b/>
              </w:rPr>
              <w:t>Художественно-эстетичес-кое развитие.</w:t>
            </w:r>
            <w:r>
              <w:rPr>
                <w:rFonts w:eastAsia="SimSun;宋体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  <w:t>Восприя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</w:rPr>
              <w:t>художествен 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.1 Чтение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Игров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 образов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ая ситуация в 2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 образователь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ая ситуация в 2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 образовательная ситуация в 2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 образовательная ситуация в 2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 образовательная ситуация в 2 недели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</w:rPr>
              <w:t xml:space="preserve">Изобразительная деятельность </w:t>
            </w:r>
            <w:r>
              <w:rPr>
                <w:rFonts w:eastAsia="SimSun;宋体" w:cs="Times New Roman" w:ascii="Times New Roman" w:hAnsi="Times New Roman"/>
                <w:i/>
              </w:rPr>
              <w:t>(рисование, лепка, аппликация)</w:t>
            </w:r>
            <w:r>
              <w:rPr>
                <w:rFonts w:eastAsia="SimSun;宋体" w:cs="Times New Roman" w:ascii="Times New Roman" w:hAnsi="Times New Roman"/>
                <w:b/>
                <w:i/>
              </w:rPr>
              <w:t xml:space="preserve"> и констру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</w:rPr>
              <w:t>Музыка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.2 Изобразительная деятельность (рисование, лепка, аппликация) и констру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2 образовательные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образователь ные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образовател ьные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образовател</w:t>
            </w:r>
          </w:p>
          <w:p>
            <w:pPr>
              <w:pStyle w:val="Normal"/>
              <w:autoSpaceDE w:val="false"/>
              <w:spacing w:before="0" w:after="0"/>
              <w:ind w:left="-11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ьные 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образовател-ьные ситуации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.3 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ов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музыкальных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музыкальных заня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музыкаль ных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музыкальных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музыкальных занятия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4. Физическое развитие</w:t>
            </w:r>
            <w:r>
              <w:rPr>
                <w:rFonts w:eastAsia="SimSun;宋体" w:cs="Times New Roman" w:ascii="Times New Roman" w:hAnsi="Times New Roman"/>
                <w:b/>
                <w:i/>
              </w:rPr>
              <w:t>. Двиг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.1 Физическая культура и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3 занятия физической куль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занятия физической культур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занятия физической культурой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занятия физической культурой, одно из которых проводится на открытом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занятия физической культурой, одно из которых проводится на открытом воздухе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2"/>
              <w:contextualSpacing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</w:rPr>
              <w:t>.Социально</w:t>
              <w:noBreakHyphen/>
              <w:t>коммуникатив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, формирование готовности к совместной деятельности, формирование уважительного отношения и чувства принадлежности к своей семье, малой родине и Отечеству. формирование основ безопасности в быту, социуме, 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образователь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я ситуация в 2 недели, а также во всех образователь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108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 образователь</w:t>
            </w:r>
          </w:p>
          <w:p>
            <w:pPr>
              <w:pStyle w:val="Normal"/>
              <w:spacing w:lineRule="auto" w:line="240" w:before="0" w:after="0"/>
              <w:ind w:left="-113" w:firstLine="108"/>
              <w:rPr/>
            </w:pPr>
            <w:r>
              <w:rPr>
                <w:rFonts w:eastAsia="SimSun;宋体" w:cs="Times New Roman" w:ascii="Times New Roman" w:hAnsi="Times New Roman"/>
              </w:rPr>
              <w:t>ная ситуация, а также во всех образователь</w:t>
            </w:r>
          </w:p>
          <w:p>
            <w:pPr>
              <w:pStyle w:val="Normal"/>
              <w:spacing w:lineRule="auto" w:line="240" w:before="0" w:after="0"/>
              <w:ind w:left="-113" w:firstLine="108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firstLine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1 образо-вательная ситуация в 2 недели, а также во всех образова-тель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firstLine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образо-вательная ситуация, а также во всех образова-тельных ситу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образователь-ные ситуации, а также во всех образователь-ных ситуациях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чебный план– образовательной деятельности  (вариантная ча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25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567"/>
        <w:gridCol w:w="425"/>
        <w:gridCol w:w="850"/>
      </w:tblGrid>
      <w:tr>
        <w:trPr>
          <w:trHeight w:val="231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граммы</w:t>
            </w:r>
          </w:p>
        </w:tc>
        <w:tc>
          <w:tcPr>
            <w:tcW w:w="8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группы</w:t>
            </w:r>
          </w:p>
        </w:tc>
      </w:tr>
      <w:tr>
        <w:trPr>
          <w:trHeight w:val="36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-я Младш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едняя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аршая и подготовительнвя</w:t>
            </w:r>
          </w:p>
        </w:tc>
      </w:tr>
      <w:tr>
        <w:trPr>
          <w:trHeight w:val="57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е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е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ин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«Светофо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ч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ч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ч</w:t>
            </w:r>
          </w:p>
        </w:tc>
      </w:tr>
      <w:tr>
        <w:trPr>
          <w:trHeight w:val="52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«маленьким детям большие пра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ч30</w:t>
            </w:r>
          </w:p>
        </w:tc>
      </w:tr>
      <w:tr>
        <w:trPr>
          <w:trHeight w:val="12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ормирование основ финансовой грамотности старших дошколь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ч 30мин</w:t>
            </w:r>
          </w:p>
        </w:tc>
      </w:tr>
      <w:tr>
        <w:trPr>
          <w:trHeight w:val="99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езопасный я в безопасном ми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ч 30мин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М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тр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6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ч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5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 xml:space="preserve">Сетка совместной образовательной деятельности воспитателя детей и культурных практик в режимных моментах </w:t>
      </w:r>
    </w:p>
    <w:tbl>
      <w:tblPr>
        <w:tblW w:w="1120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2"/>
        <w:gridCol w:w="1249"/>
        <w:gridCol w:w="263"/>
        <w:gridCol w:w="1351"/>
        <w:gridCol w:w="243"/>
        <w:gridCol w:w="1666"/>
        <w:gridCol w:w="491"/>
        <w:gridCol w:w="1331"/>
        <w:gridCol w:w="2173"/>
      </w:tblGrid>
      <w:tr>
        <w:trPr>
          <w:trHeight w:val="140" w:hRule="atLeast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ормы образовательной деятельности в режимных моментах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личество форм образовательной деятельности и культурных практик в неделю</w:t>
            </w:r>
          </w:p>
        </w:tc>
      </w:tr>
      <w:tr>
        <w:trPr>
          <w:trHeight w:val="140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Ранний возраст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 мл под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-3 год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 мл под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-4 год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редняя под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-5 л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таршая  и подготовительная подгрупп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-6 лет</w:t>
            </w:r>
          </w:p>
        </w:tc>
      </w:tr>
      <w:tr>
        <w:trPr>
          <w:trHeight w:val="14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Общение </w:t>
            </w:r>
          </w:p>
        </w:tc>
      </w:tr>
      <w:tr>
        <w:trPr>
          <w:trHeight w:val="14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итуации общения воспитателя с детьми и накопления положительного социально-эмоционального опыт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ежедневно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ежедневно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ежедневно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ежедневно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ежедневно </w:t>
            </w:r>
          </w:p>
        </w:tc>
      </w:tr>
      <w:tr>
        <w:trPr>
          <w:trHeight w:val="968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ы и разговоры с детьми по их интереса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ежедневно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ежедневно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ежедневно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ежедневно </w:t>
            </w:r>
          </w:p>
        </w:tc>
      </w:tr>
      <w:tr>
        <w:trPr>
          <w:trHeight w:val="140" w:hRule="atLeast"/>
        </w:trPr>
        <w:tc>
          <w:tcPr>
            <w:tcW w:w="1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Игровая деятельность, включая сюжетно-ролевую игру с правилами и другие виды игр </w:t>
            </w:r>
          </w:p>
        </w:tc>
      </w:tr>
      <w:tr>
        <w:trPr>
          <w:trHeight w:val="14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дивидуальные игры с детьми (сюжетно-ролевая, режиссерская, игра-драматизация, строительно-конструктивные игры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ежедневно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ежедневно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ежедневно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3 раза в неделю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3 раза в неделю </w:t>
            </w:r>
          </w:p>
        </w:tc>
      </w:tr>
      <w:tr>
        <w:trPr>
          <w:trHeight w:val="14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вместная игра воспитателя и детей (сюжетно-ролевая, режиссерская, игра-драматизация, строительно-конструктивные игры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2 раза в неделю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2 раза в неделю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3 раза в неделю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3 раза в неделю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2 раза в неделю </w:t>
            </w:r>
          </w:p>
        </w:tc>
      </w:tr>
      <w:tr>
        <w:trPr>
          <w:trHeight w:val="39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атрализованные игры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1 раз в 2 недели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1 раз в 2 недел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раз в 2 недели</w:t>
            </w:r>
          </w:p>
        </w:tc>
      </w:tr>
      <w:tr>
        <w:trPr>
          <w:trHeight w:val="584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суг здоровья и подвижных игр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 раз в 2 недел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1 раз в 2 недели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1 раз в 2 недели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1 раз в 2 недел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1 раз в 2 недели </w:t>
            </w:r>
          </w:p>
        </w:tc>
      </w:tr>
      <w:tr>
        <w:trPr>
          <w:trHeight w:val="393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вижные игры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ежедневно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ежедневно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ежедневно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ежедневно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ежедневно </w:t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Познавательная и исследовательская деятельность </w:t>
            </w:r>
          </w:p>
        </w:tc>
      </w:tr>
      <w:tr>
        <w:trPr>
          <w:trHeight w:val="89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нсорный игровой и интеллектуальный тренинг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 раз в 2 недел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1 раз в 2 недели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1 раз в 2 недел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1 раз в 2 недел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1 раз в 2 недели </w:t>
            </w:r>
          </w:p>
        </w:tc>
      </w:tr>
      <w:tr>
        <w:trPr>
          <w:trHeight w:val="1214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ыты, эксперименты, наблюдения (в том числе, экологической направленности)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 раз в 2 недел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1 раз в 2 недели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1 раз в 2 недел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1 раз в 2 недел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1 раз в 2 недели </w:t>
            </w:r>
          </w:p>
        </w:tc>
      </w:tr>
      <w:tr>
        <w:trPr>
          <w:trHeight w:val="67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блюдения за природой (на прогулке)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ежедневно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ежедневно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ежедневно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ежедневно </w:t>
            </w:r>
          </w:p>
        </w:tc>
      </w:tr>
      <w:tr>
        <w:trPr>
          <w:trHeight w:val="292" w:hRule="atLeast"/>
        </w:trPr>
        <w:tc>
          <w:tcPr>
            <w:tcW w:w="1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Формы творческой активности, обеспечивающей художественно-эстетическое развитие детей </w:t>
            </w:r>
          </w:p>
        </w:tc>
      </w:tr>
      <w:tr>
        <w:trPr>
          <w:trHeight w:val="584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зыкально-театральная гостиная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 раз в недел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 раз в недел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 раз в неделю</w:t>
            </w:r>
          </w:p>
        </w:tc>
      </w:tr>
      <w:tr>
        <w:trPr>
          <w:trHeight w:val="119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ворческая мастерская (рисование, лепка, художественный труд по интересам)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 раз в неделю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 раз в неделю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 раз в недел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 раз в недел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 раз в неделю</w:t>
            </w:r>
          </w:p>
        </w:tc>
      </w:tr>
      <w:tr>
        <w:trPr>
          <w:trHeight w:val="67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тение литературных произведений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ежеднев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ежедневно</w:t>
            </w:r>
          </w:p>
        </w:tc>
      </w:tr>
      <w:tr>
        <w:trPr>
          <w:trHeight w:val="278" w:hRule="atLeast"/>
        </w:trPr>
        <w:tc>
          <w:tcPr>
            <w:tcW w:w="1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Самообслуживание и элементарный бытовой труд</w:t>
            </w:r>
          </w:p>
        </w:tc>
      </w:tr>
      <w:tr>
        <w:trPr>
          <w:trHeight w:val="292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амообслуживание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ежедневн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ежедневно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ежеднев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ежеднев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ежедневно</w:t>
            </w:r>
          </w:p>
        </w:tc>
      </w:tr>
      <w:tr>
        <w:trPr>
          <w:trHeight w:val="89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рудовые поручения (индивидуально и подгруппами)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ежедневн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ежедневно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ежеднев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ежеднев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ежедневно</w:t>
            </w:r>
          </w:p>
        </w:tc>
      </w:tr>
      <w:tr>
        <w:trPr>
          <w:trHeight w:val="7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удовые поручения (общий и совместный труд)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раз в недел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раз в  недел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раз в  неделю</w:t>
            </w:r>
          </w:p>
        </w:tc>
      </w:tr>
    </w:tbl>
    <w:p>
      <w:pPr>
        <w:pStyle w:val="Normal"/>
        <w:tabs>
          <w:tab w:val="clear" w:pos="708"/>
          <w:tab w:val="left" w:pos="14459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44:00Z</dcterms:created>
  <dc:creator>Ирина</dc:creator>
  <dc:description/>
  <cp:keywords/>
  <dc:language>en-US</dc:language>
  <cp:lastModifiedBy>Windows 7</cp:lastModifiedBy>
  <cp:lastPrinted>2021-09-02T15:35:00Z</cp:lastPrinted>
  <dcterms:modified xsi:type="dcterms:W3CDTF">2023-09-01T17:44:00Z</dcterms:modified>
  <cp:revision>2</cp:revision>
  <dc:subject/>
  <dc:title/>
</cp:coreProperties>
</file>